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6091555</wp:posOffset>
                </wp:positionV>
                <wp:extent cx="3429000" cy="0"/>
                <wp:effectExtent l="2921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79.65pt" to="393.45pt,479.65pt" stroked="t" o:allowincell="f" style="position:absolute">
                <v:stroke color="gray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8834755</wp:posOffset>
                </wp:positionV>
                <wp:extent cx="2743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95.65pt" to="360.6pt,695.65pt" stroked="t" o:allowincell="f" style="position:absolute">
                <v:stroke color="gray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4605655</wp:posOffset>
                </wp:positionV>
                <wp:extent cx="68580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62.65pt" to="528.45pt,362.65pt" stroked="t" o:allowincell="f" style="position:absolute">
                <v:stroke color="gray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9955</wp:posOffset>
                </wp:positionH>
                <wp:positionV relativeFrom="paragraph">
                  <wp:posOffset>4629150</wp:posOffset>
                </wp:positionV>
                <wp:extent cx="3566795" cy="640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688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auphin;Georgia" w:hAnsi="Dauphin;Georgia" w:eastAsia="Times New Roman" w:cs="Dauphin;Georgia"/>
                                <w:color w:val="000000"/>
                                <w:lang w:val="fr-FR" w:bidi="ar-SA"/>
                              </w:rPr>
                              <w:t>Imprimé par nos soi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1.7pt;margin-top:364.5pt;width:280.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Dauphin;Georgia" w:hAnsi="Dauphin;Georgia" w:eastAsia="Times New Roman" w:cs="Dauphin;Georgia"/>
                          <w:color w:val="000000"/>
                          <w:lang w:val="fr-FR" w:bidi="ar-SA"/>
                        </w:rPr>
                        <w:t>Imprimé par nos soi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090</wp:posOffset>
                </wp:positionH>
                <wp:positionV relativeFrom="paragraph">
                  <wp:posOffset>1976755</wp:posOffset>
                </wp:positionV>
                <wp:extent cx="6675120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55.65pt" to="518.85pt,155.65pt" stroked="t" o:allowincell="f" style="position:absolute">
                <v:stroke color="gray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423545</wp:posOffset>
                </wp:positionV>
                <wp:extent cx="7406640" cy="8890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80"/>
                                <w:szCs w:val="80"/>
                              </w:rPr>
                              <w:t>Association Sport Bo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70pt;mso-wrap-distance-left:9.05pt;mso-wrap-distance-right:9.05pt;mso-wrap-distance-top:0pt;mso-wrap-distance-bottom:0pt;margin-top:-33.3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808080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80"/>
                          <w:szCs w:val="80"/>
                        </w:rPr>
                        <w:t>Association Sport Bo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262255</wp:posOffset>
                </wp:positionV>
                <wp:extent cx="7560310" cy="800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</w:rPr>
                              <w:t>Cou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pt;mso-wrap-distance-left:9.05pt;mso-wrap-distance-right:9.05pt;mso-wrap-distance-top:0pt;mso-wrap-distance-bottom:0pt;margin-top:20.65pt;mso-position-vertical-relative:text;margin-left:-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Cs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</w:rPr>
                        <w:t>Cou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8949055</wp:posOffset>
                </wp:positionV>
                <wp:extent cx="7315200" cy="731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7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Buffet - Buvette - Tomb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6pt;mso-wrap-distance-left:9.05pt;mso-wrap-distance-right:9.05pt;mso-wrap-distance-top:0pt;mso-wrap-distance-bottom:0pt;margin-top:70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70"/>
                        </w:rPr>
                      </w:pPr>
                      <w:r>
                        <w:rPr>
                          <w:rFonts w:cs="Arial Black" w:ascii="Arial Black" w:hAnsi="Arial Black"/>
                          <w:sz w:val="70"/>
                        </w:rPr>
                        <w:t>Buffet - Buvette - Tom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3808095</wp:posOffset>
                </wp:positionV>
                <wp:extent cx="7503795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ade Maurice Cord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54pt;mso-wrap-distance-left:9.05pt;mso-wrap-distance-right:9.05pt;mso-wrap-distance-top:0pt;mso-wrap-distance-bottom:0pt;margin-top:299.8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ade Maurice Cordi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2319655</wp:posOffset>
                </wp:positionV>
                <wp:extent cx="7503795" cy="1005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80"/>
                              </w:rPr>
                              <w:t>16 DOUBLETTES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80"/>
                              </w:rPr>
                              <w:t>Promotion 3 e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79.2pt;mso-wrap-distance-left:9.05pt;mso-wrap-distance-right:9.05pt;mso-wrap-distance-top:0pt;mso-wrap-distance-bottom:0pt;margin-top:182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color w:val="808080"/>
                          <w:sz w:val="80"/>
                        </w:rPr>
                      </w:pPr>
                      <w:r>
                        <w:rPr>
                          <w:rFonts w:cs="Arial Black" w:ascii="Arial Black" w:hAnsi="Arial Black"/>
                          <w:sz w:val="80"/>
                        </w:rPr>
                        <w:t>16 DOUBLETTES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 Black" w:hAnsi="Arial Black" w:cs="Arial Black"/>
                          <w:color w:val="808080"/>
                          <w:sz w:val="8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80"/>
                        </w:rPr>
                        <w:t>Promotion 3 e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3348355</wp:posOffset>
                </wp:positionV>
                <wp:extent cx="7503795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700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Challenge Henri Gude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5pt;height:43.2pt;mso-wrap-distance-left:9.05pt;mso-wrap-distance-right:9.05pt;mso-wrap-distance-top:0pt;mso-wrap-distance-bottom:0pt;margin-top:263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700"/>
                        <w:rPr>
                          <w:rFonts w:ascii="Arial Black" w:hAnsi="Arial Black" w:cs="Arial Black"/>
                          <w:color w:val="000000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>Challenge Henri Gude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4834255</wp:posOffset>
                </wp:positionV>
                <wp:extent cx="7000875" cy="283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Début des parties à 13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30 suite au tirage. Pénalités à partir de 13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40.  Parties en 13 points limitées en 2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l : 03 84 48 97 45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Inscriptions : 1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partie : 25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€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partie : 25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partie : 25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€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 xml:space="preserve"> partie : 2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223.2pt;mso-wrap-distance-left:9.05pt;mso-wrap-distance-right:9.05pt;mso-wrap-distance-top:0pt;mso-wrap-distance-bottom:0pt;margin-top:380.6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Début des parties à 13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30 suite au tirage. Pénalités à partir de 13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40.  Parties en 13 points limitées en 2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H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Tel : 03 84 48 97 45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Inscriptions : 13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€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ère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partie : 25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€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partie : 25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€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partie : 25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€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4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 xml:space="preserve"> partie : 25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7691755</wp:posOffset>
                </wp:positionV>
                <wp:extent cx="731520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7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Concours complémentaire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40"/>
                              </w:rPr>
                              <w:t>avec LO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605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70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</w:rPr>
                        <w:t xml:space="preserve">Concours complémentaire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pacing w:val="40"/>
                        </w:rPr>
                        <w:t>avec 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0</wp:posOffset>
                </wp:positionH>
                <wp:positionV relativeFrom="paragraph">
                  <wp:posOffset>948055</wp:posOffset>
                </wp:positionV>
                <wp:extent cx="7389495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94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52"/>
                                <w:szCs w:val="48"/>
                              </w:rPr>
                              <w:t>SAMEDI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22 AOUT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85pt;height:72pt;mso-wrap-distance-left:9.05pt;mso-wrap-distance-right:9.05pt;mso-wrap-distance-top:0pt;mso-wrap-distance-bottom:0pt;margin-top:74.65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52"/>
                          <w:szCs w:val="48"/>
                        </w:rPr>
                        <w:t>SAMEDI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22 AOUT 20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Ultra ITC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Ultra ITC;Arial Black" w:hAnsi="Eras Ultra ITC;Arial Black" w:cs="Eras Ultra ITC;Arial Black"/>
      <w:color w:val="000000"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Eras Ultra ITC;Arial Black" w:hAnsi="Eras Ultra ITC;Arial Black" w:cs="Eras Ultra ITC;Arial Black"/>
      <w:color w:val="808080"/>
      <w:sz w:val="70"/>
      <w:szCs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80"/>
      <w:jc w:val="center"/>
      <w:outlineLvl w:val="2"/>
    </w:pPr>
    <w:rPr>
      <w:rFonts w:ascii="Eras Ultra ITC;Arial Black" w:hAnsi="Eras Ultra ITC;Arial Black" w:cs="Eras Ultra ITC;Arial Black"/>
      <w:color w:val="000000"/>
      <w:sz w:val="70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Ultra ITC;Arial Black" w:hAnsi="Eras Ultra ITC;Arial Black" w:cs="Eras Ultra ITC;Arial Black"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Ultra ITC;Arial Black" w:hAnsi="Eras Ultra ITC;Arial Black" w:cs="Eras Ultra ITC;Arial Black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7:00Z</dcterms:created>
  <dc:creator>.</dc:creator>
  <dc:description/>
  <dc:language>en-US</dc:language>
  <cp:lastModifiedBy>BRIDE</cp:lastModifiedBy>
  <cp:lastPrinted>2005-04-08T23:50:00Z</cp:lastPrinted>
  <dcterms:modified xsi:type="dcterms:W3CDTF">2015-07-17T13:37:00Z</dcterms:modified>
  <cp:revision>2</cp:revision>
  <dc:subject/>
  <dc:title/>
</cp:coreProperties>
</file>